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строительства и иные свед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границах части элемента планировочной структуры: просп. Ленинградский, ул. Павла Усова, просп. Московский, ул. Коммунальн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                                      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3000, что позволяет передать информацию о предлагаемых границах (схема к приложению 1                   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2 (кадастровый номер 29:22:050404:217) по ул. Коммунальной; № 11 (кадастровый номер  29:22:050404:161) по просп. Ленинградский; № 3, корп. 1 (кадастровый номер 29:22:050404:122); № 5, корп. 1 (кадастровый номер 29:22:050404:123); № 7 (кадастровый номер 29:22:050404:238); № 27 (кадастровый номер 29:22:050404:175) по ул. Павла Усова - признанные аварийными 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3 (кадастровый номер 29:22:050404:163); № 5 (кадастровый номер 29:22:050404:164); № 9 (кадастровый номер 29:22:050404:228); № 17 (кадастровый номер 29:22:050404:168); № 13 (кадастровый номер 29:22:050404:132); № 11 (кадастровый номер 29:22:050404:131); № 19 (кадастровый номер 29:22:050404:142) по ул. Павла Усова; № 8, корп. 2 (кадастровый номер 29:22:050404:187) по просп. Московскому; № 4 (кадастровый номер 29:22:050404:199) по ул. Коммунальной - признанные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21 (кадастровый номер 29:22:050404:136); № 9, корп. 1 (кадастровый номер 29:22:050404:236); № 15 (кадастровый номер 29:22:050404:167) по ул. Павла Усова; № 8, корп. 1 (кадастровый номер 29:22:050404:186) по просп. Московскому - не признанные аварийными и подлежащими сносу по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просп. Ленинградский, ул. Павла Усова, просп. Московский,                                     ул. Коммунальная общей площадью 4,0365 га представлена двумя участками площадью 3,8441 га и площадью 0,1924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3,844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ья  не более 43,1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0,1924 га предусматривается благоустро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4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1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3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22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14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15 </w:t>
      </w:r>
      <w:r>
        <w:rPr>
          <w:rFonts w:cs="Times New Roman" w:ascii="Times New Roman" w:hAnsi="Times New Roman"/>
          <w:sz w:val="28"/>
          <w:szCs w:val="28"/>
        </w:rPr>
        <w:t xml:space="preserve">Общая долевая собственность (Собственники помещений в многоквартирном дом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6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34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41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8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29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28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7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33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3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20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19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404:27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404:10 Государственная соб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просп. Ленинградский, (магистральная улица общегородского значения регулируемого движения),</w:t>
        <w:br/>
        <w:t>по ул. Павла Усова, просп. Московский (магистральные улицы район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канализации, электроснабжения,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диусе 500 м на земельном участке с кадастровым номером 29:22:050405:11 расположено здание детского дошкольного учреждения: муниципальное бюджетное дошкольное образовательное учреждение  муниципального образования "Город Архангельск" "Детский сад компенсирующего вида №112 "Гвоздичка" по просп. Ленинградский, </w:t>
        <w:br/>
        <w:t>д. 23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30 м на земельном участке с кадастровым номером 29:22:050404:56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74 "Ягодка" по просп. Московский, д. 6, корп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 800 м на земельном участке с кадастровым номером 29:22:050406:7 расположено здание общеобразовательного учреждения: автономная некоммерческая общеобразовательная организация "Университетская гимназия "Ксения" по просп. Ленинградский, д. 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00 м на земельном участке с кадастровым номером 29:22:050404:6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36 имени Героя Советского Союза П.В. Усова" по ул. Смольный Буян, д. 18, корп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00 м на земельном участке с кадастровым номером 29:22:050404:2926 расположено здание общеобразовательного учреждения: государственное бюджетное общеобразовательное учреждение Архангельской области "Специальная (коррекционная) общеобразовательная школа № 31" по просп. Ленинградский, д. 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просп. Ленинградский, ул. Павла Усова, просп. Московский, </w:t>
        <w:br/>
        <w:t>ул. Коммунальная общей площадью 4,0365 га полностью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 от 11 января 2021 года, ограничение использования территории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</w:t>
        <w:br/>
        <w:t>(ст. 47 Воздушного кодекса РФ от 19 марта 1997 года  № 60-ФЗ), вид/наименование: Приаэродромная территория аэропорта Васьково. Пятая подзона.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6 от 11 января 2021 года, ограничение использования территории в пределах зоны: запрещается размещать объекты, способствующие привлечению и массовому скоплению птиц (ст. 47 Воздушного кодекса РФ от 19 марта 1997 года № 60-ФЗ), вид/наименование: Приаэродромная территория аэропорта Васьково. Шестая подзона.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 от 11 января 2021 года, ограничение использования территории в пределах зоны: ограничения указаны в ст. 47 Воздушного кодекса РФ от 19 марта 1997 года  № 60-ФЗ, вид/наименование: Приаэродромная территория аэропорта Васьково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3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и третий пояса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просп. Ленинградский, ул. Павла Усова, просп. Московский, </w:t>
        <w:br/>
        <w:t>ул. Коммунальная, площадью 4,0365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"Город Архангельск» (территориальные округа Октябрьский, Ломоносовский, Майская Горка, Варавино-Фактория); Тип зоны: иная зона </w:t>
        <w:br/>
        <w:t xml:space="preserve">с особыми условиями использования территории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с 2021-05-06; реквизиты документа-основания: водный кодекс РФ от 3 июня 2006 года № 74-ФЗ выдан: Российская Федерация; постановление "О зонах затопления, подтопления" от 18 апреля 2014 года № 360 выдан: Правительство Российской Федерации; приказ 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1 октября </w:t>
        <w:br/>
        <w:t xml:space="preserve">2020 года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</w:t>
        <w:br/>
        <w:t xml:space="preserve">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</w:t>
        <w:br/>
        <w:t xml:space="preserve">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</w:t>
        <w:br/>
        <w:t xml:space="preserve">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244 (29.22.2.89)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5-06-25; реквизиты документа-основания: карта(план) зоны с особыми условиями использования территории "Охранная зона </w:t>
        <w:br/>
        <w:t>ВЛ-110 кВ "Двина - 1,2" от 4 марта 2014 года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636; Вид объекта реестра границ: Зона с особыми условиями использования территории; Вид зоны </w:t>
        <w:br/>
        <w:t xml:space="preserve">по документу: Охранная зона "BЛ-04УЛ METAЛЛИCTOB"; Тип зоны: Охранная зона инженерных коммуникаций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0-07-20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>от 24 февраля 2009 года № 160 выдан: Правительство РФ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. в п. 8, п. 10, п. 11 установлены особые условия использования земельных участков, расположенных в пределах охранной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38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«BЛ-04УЛ METAЛЛИCTOB»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12-30; реквизиты документа-основания: постановление "Об установлении публичного сервитута" </w:t>
        <w:br/>
        <w:t>от 18 ноября 2020 года № 54 выдан: Администрация МО "Город Архангельск"; Содержание ограничения (обременения): Публичный сервитут: размещение объекта электросетевого хозяйства («BЛ-04УЛ METAЛЛИCTOB» инв. № 12.1.1.00006236, 12.1.1.00006229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66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TП-29 Д153 2.378KM"; Тип зоны: Охранная зона инженерных коммуникаций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0-04-28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 xml:space="preserve">В пределах охранных зон без письменного решения о согласовании сетевых организаций юридическим и физическим лицам запрещаются: 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</w:t>
        <w:br/>
        <w:t xml:space="preserve">о согласовании сетевых организаций запрещается: - складировать или размещать хранилища любых, в том числе горюче-смазочных,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43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"BЛ-04 TП-29 Д153 2.378KM"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12-30; реквизиты документа-основания: постановление "Об установлении публичного сервитута" </w:t>
        <w:br/>
        <w:t xml:space="preserve">от 03.11.2020 № 1813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4 TП-29 Д153 2.378KM" </w:t>
        <w:br/>
        <w:t xml:space="preserve">инв. № 12.1.1.00006232). Срок публичного сервитута - 49 лет. ПАО "МРСК Северо-Запада", ИНН 7802312751, ОГРН 1047855175785, адрес: 163045, </w:t>
        <w:br/>
        <w:t>г. Архангельск, Кузнечихинский промузел, 4 проезд, строение 5, эл. почта: aesinfo@arhen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 29:22-6.649, вид: граница зоны </w:t>
        <w:br/>
        <w:t xml:space="preserve">с особыми условиями использования территории; наименование зоны (территории) по документу: Охранная зона "BЛ-0,4 ул. Чапаева от ТП-348"; тип зоны: охранная зона инженерных коммуникаций;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</w:t>
        <w:br/>
        <w:t>от 24 февраля 2009 года в п. 8, п. 10, п. 11 установлены особые условия использования земельных участков, расположенных в пределах охранной з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 29:22-6.762, вид: граница зоны </w:t>
        <w:br/>
        <w:t xml:space="preserve">с особыми условиями использования территории; наименование зоны (территории) по документу: публичный сервитут "BЛ-0,4 ул. Чапаева </w:t>
        <w:br/>
        <w:t xml:space="preserve">от ТП-348"; тип зоны: зона публичного сервитута; Содержание ограничения (обременения) Публичный сервитут: размещение объекта электросетевого хозяйства ("BЛ-0,4 ул. Чапаева от ТП-348» инв. № 12.1.1.00006230, 12.1.1.00006228). Срок публичного сервитута - 49 лет. ПАО "МРСК Северо-Запада", ИНН 7802312751, ОГРН 1047855175785, адрес: 163045, </w:t>
        <w:br/>
        <w:t>г. Архангельск, Кузнечихинский промузел, 4 проезд, строение 5, эл. почта: aesinfo@arhen.ru; Реквизиты решения об установлении (изменении) зоны: вид документа: Акты органов государственной власти или органов местного самоуправления наименование: Постановление "Об установлении публичного сервитута" от: 19 ноября 2020 года  № 79  выдан: Администрация МО "Город Архангельск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42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квартала IX Ломоносовского района; 29:22:000000:8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IX квартала Ломоносовского округ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IX квартала Ломоносовского округа; 29:22:050404:16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дом; 29:22:050404: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2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3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63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2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23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4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64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5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38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квартала IX Ломоносовского района; 29:22:000000:8385 Внутриквартальные сети водопровода IX квартала Ломоносовского округа;  29:22:050404:228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34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68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4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99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8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32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9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75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8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87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32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36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236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7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31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9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67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7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86 Многоквартирный дом, 29:22:050404: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ио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33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 Внутриквартальные сети водопровода IX квартала Ломоносовского округа;  29:22:050404: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просп. Ленинградский, ул. Павла Усова, просп. Московский, ул. Коммунальная, осуществляется без привлечения </w:t>
        <w:br/>
        <w:t>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22 февраля 2023 года </w:t>
        <w:br/>
        <w:t>№ 01/05/20803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20 января 2023 года № 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Ленинградский, ул. Павла Усова, просп. Московск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му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в границах части элемента планировочной структуры: просп. Ленинградский, ул. Павла Усова, просп. Московский,</w:t>
        <w:br/>
        <w:t>ул. Коммунальная общей площадью 4,0365 га представлена двумя участками площадью 3,8441 га и площадью 0,1924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 жилой застройки на площади 3,844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50,7 тыс. кв.м, где не более 43,1 тыс. кв.м - общая площадь жилых помещений; не более 7,6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 жилой застройки на площади 0,1924 га предусматривается благо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2-10T07:37:00Z</cp:lastPrinted>
  <dcterms:modified xsi:type="dcterms:W3CDTF">2023-03-10T06:48:00Z</dcterms:modified>
  <cp:revision>104</cp:revision>
  <dc:subject/>
  <dc:title/>
</cp:coreProperties>
</file>